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249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368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2.9pt" to="112.1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   08  /BXD-QLN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V/v: tr</w:t>
            </w:r>
            <w:r>
              <w:rPr>
                <w:rFonts w:cs="Arial"/>
                <w:sz w:val="24"/>
              </w:rPr>
              <w:t>¶ lêi c«ng v¨n sè 2274/TC-QLNS ngµy 14/12/2010 cña Së Tµi chÝnh tØnh Kon Tum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24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.2pt" to="229.4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Hµ Néi,  ngµy  11  th¸ng  02  n¨m 2011</w:t>
            </w:r>
          </w:p>
        </w:tc>
      </w:tr>
    </w:tbl>
    <w:p>
      <w:pPr>
        <w:pStyle w:val="Normal"/>
        <w:spacing w:lineRule="exact" w:line="320"/>
        <w:ind w:left="1440" w:hanging="1440"/>
        <w:jc w:val="center"/>
        <w:rPr/>
      </w:pPr>
      <w:r>
        <w:rPr/>
      </w:r>
    </w:p>
    <w:p>
      <w:pPr>
        <w:pStyle w:val="Normal"/>
        <w:spacing w:lineRule="exact" w:line="320"/>
        <w:ind w:left="1440" w:hanging="1440"/>
        <w:jc w:val="center"/>
        <w:rPr/>
      </w:pPr>
      <w:r>
        <w:rPr/>
        <w:t>KÝnh göi: Së Tµi chÝnh tØnh Kon Tum</w:t>
      </w:r>
    </w:p>
    <w:p>
      <w:pPr>
        <w:pStyle w:val="Normal"/>
        <w:spacing w:lineRule="exact" w:line="320" w:before="80" w:after="80"/>
        <w:ind w:left="1440" w:hanging="0"/>
        <w:rPr/>
      </w:pPr>
      <w:r>
        <w:rPr>
          <w:rFonts w:eastAsia=".VnTime"/>
        </w:rPr>
        <w:t xml:space="preserve">                                 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  <w:t>Bé X©y dùng nhËn ®</w:t>
        <w:softHyphen/>
        <w:t>îc C«ng v¨n sè 2274/TC-QLNS ngµy 14/12/2010 cña Së Tµi chÝnh tØnh Kon Tum ®Ò nghÞ h</w:t>
        <w:softHyphen/>
        <w:t>íng dÉn vÒ viÖc thu vµ qu¶n lý, sö dông tiÒn thu vÒ cho thuª nhµ ë thuéc së h÷u nhµ n</w:t>
        <w:softHyphen/>
        <w:t>íc. VÒ vÊn ®Ò nµy, Bé X©y dùng tr¶ lêi nh</w:t>
        <w:softHyphen/>
        <w:t xml:space="preserve"> sau: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  <w:t>HiÖn nay, viÖc thu vµ qu¶n lý, sö dông tiÒn thu vÒ cho thuª nhµ ë thuéc së h÷u nhµ n</w:t>
        <w:softHyphen/>
        <w:t>íc ®</w:t>
        <w:softHyphen/>
        <w:t>îc thùc hiÖn theo quy ®Þnh t¹i Th«ng t</w:t>
        <w:softHyphen/>
        <w:t xml:space="preserve"> sè 08/LB-TT ngµy 10/02/1993 cña Liªn Bé Tµi chÝnh - X©y dùng (t¹i Th«ng t</w:t>
        <w:softHyphen/>
        <w:t xml:space="preserve"> nµy cã quy ®Þnh h</w:t>
        <w:softHyphen/>
        <w:t>íng dÉn cô thÓ c¸c néi dung v</w:t>
      </w:r>
      <w:r>
        <w:rPr>
          <w:rFonts w:cs="Arial"/>
        </w:rPr>
        <w:t xml:space="preserve">Ò </w:t>
      </w:r>
      <w:r>
        <w:rPr/>
        <w:t>tæ chøc thu, qu¶n lý vµ sö dông tiÒn thuª nhµ ë; kÕ ho¹ch thu, chi tiÒn thu vÒ cho thuª nhµ ë...)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  <w:t>§Ò nghÞ Së Tµi chÝnh tØnh Kon Tum nghiªn cøu ®Ó thùc hiÖn viÖc thu vµ qu¶n lý, sö dông tiÒn thu vÒ cho thuª nhµ ë thuéc së h÷u nhµ n</w:t>
        <w:softHyphen/>
        <w:t>íc theo ®óng quy ®Þnh hiÖn hµnh./.</w:t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81"/>
      </w:tblGrid>
      <w:tr>
        <w:trPr/>
        <w:tc>
          <w:tcPr>
            <w:tcW w:w="34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b/>
                <w:bCs/>
                <w:i/>
                <w:iCs/>
                <w:sz w:val="24"/>
                <w:lang w:val="nb-NO"/>
              </w:rPr>
              <w:t>N¬i nhËn:</w:t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- TT NguyÔn TrÇn Nam (®Ó b/c)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- L</w:t>
              <w:softHyphen/>
              <w:t>u</w:t>
            </w:r>
            <w:r>
              <w:rPr>
                <w:rFonts w:cs="Arial"/>
                <w:sz w:val="22"/>
                <w:lang w:val="fr-FR"/>
              </w:rPr>
              <w:t xml:space="preserve">: VP, </w:t>
            </w:r>
            <w:r>
              <w:rPr>
                <w:sz w:val="22"/>
                <w:lang w:val="fr-FR"/>
              </w:rPr>
              <w:t>QLN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Côc tr</w:t>
              <w:softHyphen/>
              <w:t>ëng Côc Qu¶n lý nhµ vµ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thÞ tr</w:t>
              <w:softHyphen/>
              <w:t>êng bÊt ®éng s¶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§· ký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eastAsia=".VnTime"/>
                <w:b/>
                <w:lang w:val="fr-FR"/>
              </w:rPr>
              <w:t xml:space="preserve">  </w:t>
            </w:r>
            <w:r>
              <w:rPr>
                <w:b/>
                <w:lang w:val="fr-FR"/>
              </w:rPr>
              <w:t>NguyÔn M¹nh Hµ</w:t>
            </w:r>
          </w:p>
        </w:tc>
      </w:tr>
    </w:tbl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80" w:after="8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120" w:after="120"/>
      <w:jc w:val="both"/>
    </w:pPr>
    <w:rPr/>
  </w:style>
  <w:style w:type="paragraph" w:styleId="TextBodyIndent">
    <w:name w:val="Body Text Indent"/>
    <w:basedOn w:val="Normal"/>
    <w:pPr>
      <w:spacing w:lineRule="exact" w:line="320" w:before="80" w:after="80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20" w:before="80" w:after="80"/>
      <w:ind w:firstLine="720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exact" w:line="320" w:before="80" w:after="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04:00Z</dcterms:created>
  <dc:creator>Ulysses R. Gotera</dc:creator>
  <dc:description/>
  <cp:keywords>FoxChit SOFTWARE SOLUTIONS</cp:keywords>
  <dc:language>en-US</dc:language>
  <cp:lastModifiedBy>Nhung - MOC</cp:lastModifiedBy>
  <cp:lastPrinted>2011-01-19T03:12:00Z</cp:lastPrinted>
  <dcterms:modified xsi:type="dcterms:W3CDTF">2011-02-14T07:04:00Z</dcterms:modified>
  <cp:revision>2</cp:revision>
  <dc:subject/>
  <dc:title>bé x©y dùng</dc:title>
</cp:coreProperties>
</file>